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 AN OFFICE - W BIU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Hi Carl. Nice to see yo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You too. How are you Ma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’m fine, thanks. How’s your new offi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- Great, thanks. It’s in a modern building. It’s got colourful walls, large windows and </w:t>
        <w:tab/>
        <w:tab/>
        <w:tab/>
        <w:t xml:space="preserve">              a balcony with the view of the city cent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- Large windows? Is it hot on sunny days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Not at all. The office has got air condition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Has it got a lif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Of cours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So it’s perfec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Well, not reall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Why no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It hasn’t got a car par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- Oh, what a pity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’ your new office? - Jak tam twoje nowe biur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.. - Świetnie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- nowoczes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t - wi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y with the view of the city centre - balkon z widokiem na centrum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ny days - słoneczne d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r conditioning - klimatyz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course - oczywiś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it’s perfect. - Więc jest idea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, not really. - Cóż, nie do koń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 park - par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 pity - jaka szko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ERB ‘HAVE GOT’  /  CZASOWNIK ‘MIEĆ’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980"/>
        <w:gridCol w:w="183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 sent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fo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 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for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 for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got - ja m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got - ty ma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got - on 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has got - ona 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 got - ono 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got - my ma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got - wy ma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ve got - oni maj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’ve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ve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’s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’s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g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e’ve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’ve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’ve 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he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she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it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we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got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go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not g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ou have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has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 no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ve not go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has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has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has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have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have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haven’t g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ownika </w:t>
      </w:r>
      <w:r>
        <w:rPr>
          <w:rFonts w:cs="Arial" w:ascii="Arial" w:hAnsi="Arial"/>
          <w:b/>
          <w:sz w:val="20"/>
          <w:szCs w:val="20"/>
        </w:rPr>
        <w:t xml:space="preserve"> have got </w:t>
      </w:r>
      <w:r>
        <w:rPr>
          <w:rFonts w:cs="Arial" w:ascii="Arial" w:hAnsi="Arial"/>
          <w:sz w:val="20"/>
          <w:szCs w:val="20"/>
        </w:rPr>
        <w:t xml:space="preserve">używamy by powiedzieć że coś do kogoś należ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rik has got a video camer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ve got </w:t>
      </w:r>
      <w:r>
        <w:rPr>
          <w:rFonts w:cs="Arial" w:ascii="Arial" w:hAnsi="Arial"/>
          <w:sz w:val="20"/>
          <w:szCs w:val="20"/>
        </w:rPr>
        <w:t xml:space="preserve">pomocne jest również w opisywaniu ludzi, zwierząt i przedmio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’s got grey h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office has got a fax mach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e odpowied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you got a dog?                 Yes, I/we ha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, I/we haven’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he/she/it got green eyes?    Yes, he/she/it 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, he/she/it hasn’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y got a brother?           Yes, they ha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, they haven’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rótkich odpowiedziach nie używamy ‘got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rite the short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we have not got _______________</w:t>
        <w:tab/>
        <w:t>b. I have got ______________</w:t>
        <w:tab/>
        <w:tab/>
        <w:t>c. they have got 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 she has not got ________________</w:t>
        <w:tab/>
        <w:t>e. he has got ______________</w:t>
        <w:tab/>
        <w:tab/>
        <w:t>f. it has got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ook at the information and write the sentences about Jim, Rachel and y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9"/>
        <w:gridCol w:w="1440"/>
        <w:gridCol w:w="1440"/>
        <w:gridCol w:w="162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i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e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ideo camera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Jim _____________ a video camera.</w:t>
        <w:tab/>
        <w:tab/>
        <w:tab/>
        <w:t xml:space="preserve">b. Rachel ____________ a bicyc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I _____________ a cat.</w:t>
        <w:tab/>
        <w:tab/>
        <w:tab/>
        <w:tab/>
        <w:t>d. Rachel _____________ brown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Jim _____________ a bicycle.</w:t>
        <w:tab/>
        <w:tab/>
        <w:tab/>
        <w:t>f. I ______________ a bicyc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Rachel _____________ a cat.</w:t>
        <w:tab/>
        <w:tab/>
        <w:tab/>
        <w:t>h. Jim ______________ brown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I ________________ a video camera.</w:t>
        <w:tab/>
        <w:tab/>
        <w:tab/>
        <w:t>j. Rachel ______________ a video cam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Jim _________________ a cat.</w:t>
        <w:tab/>
        <w:tab/>
        <w:tab/>
        <w:t>l. I ________________ brown ey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ook at the information and write sentences about the offic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 lift, view of the mountains, no balcony, white walls, large car park, small windows, no air conditioning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ffice hasn’t got a lift. It has got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rite 4 sentences about your office, house or fl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rite ques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. you / a passport ?</w:t>
        <w:tab/>
        <w:tab/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 your father / a car ?</w:t>
        <w:tab/>
        <w:tab/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. How much money / your neighbour ?</w:t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 Mr and Mrs Lewis / a big house?</w:t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. Julia / a DVD player ?</w:t>
        <w:tab/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. Alice / a good dentist ?</w:t>
        <w:tab/>
        <w:tab/>
        <w:tab/>
        <w:t>_______________________________________________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IN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in pairs. Tell your partner about your house or flat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02:00Z</dcterms:created>
  <dc:creator>Danuta</dc:creator>
  <dc:description/>
  <cp:keywords/>
  <dc:language>en-US</dc:language>
  <cp:lastModifiedBy>Danuta Bałanda</cp:lastModifiedBy>
  <dcterms:modified xsi:type="dcterms:W3CDTF">2009-01-31T11:49:00Z</dcterms:modified>
  <cp:revision>8</cp:revision>
  <dc:subject/>
  <dc:title/>
</cp:coreProperties>
</file>