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ne identyfikacyjne osoby zgłaszanej do ubezpieczeń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1. PESEL    .................................................</w:t>
        <w:tab/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2. Dowód osobisty SERIA ................. NR.........................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3. NAZWISKO    ........................................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4. IMIĘ  pierwsze. .........................................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5. DATA URODZ.  ..........................................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6. IMIĘ drugie ....................................................................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7. NAZWISKO RODOWE ................................................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>8. OBYWATELSTWO    ..................................</w:t>
      </w:r>
    </w:p>
    <w:p>
      <w:pPr>
        <w:pStyle w:val="Heading2"/>
        <w:ind w:left="6521" w:hanging="6521"/>
        <w:rPr>
          <w:sz w:val="18"/>
          <w:szCs w:val="18"/>
        </w:rPr>
      </w:pPr>
      <w:r>
        <w:rPr>
          <w:sz w:val="18"/>
          <w:szCs w:val="18"/>
        </w:rPr>
        <w:t>II.  Tytuł ubezpieczenia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>1.Czy jest ustalone prawo do emerytury bądź renty ? tak/nie (właściwe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znaczyć- jeśli tak podać nr emerytury(renty),kiedy i przez kogo wydana)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>2.Czy jest orzeczony stopień niepełnosprawności ? tak/nie (właściwe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znaczyć – jeśli tak podać stopień i okres na jaki niepełnosprawność</w:t>
      </w:r>
    </w:p>
    <w:p>
      <w:pPr>
        <w:pStyle w:val="Normal"/>
        <w:ind w:left="6521" w:hanging="6521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est orzeczona od ...............   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.................)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18"/>
          <w:szCs w:val="18"/>
        </w:rPr>
        <w:t>III. Oddział  NFZ......................................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18"/>
          <w:szCs w:val="18"/>
        </w:rPr>
        <w:t>IV. Adres zameldowania na stale miejsce pobytu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Kod  …………………miejscowość…………...................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Województwo ……………............................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powiat ……………........................................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gmina ……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ulica …………………………nr domu …………nr lokalu……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poczta  ………………………………………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nr telefonu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75" w:hanging="0"/>
        <w:rPr/>
      </w:pPr>
      <w:r>
        <w:rPr>
          <w:b/>
          <w:sz w:val="18"/>
          <w:szCs w:val="18"/>
        </w:rPr>
        <w:t>V. Adres zamieszkania( wpisać , jeżeli jest inny inż. w punkcie IV.)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kod............... miejscowość....................................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województwo..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powiat.............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gmina..............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ulica......................................................... nr domu.......... nr lokalu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poczta.........................................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sz w:val="18"/>
          <w:szCs w:val="18"/>
        </w:rPr>
        <w:t>nr telefonu.................................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. Adres do korespondencji (wpisać, jeżeli jest inny inż. w punkcie IV           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kod............... miejscowość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województwo.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powiat.............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gmina...........................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ulica......................................................... nr domu.......... nr lokalu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poczta........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nr telefonu................................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III.  Dyspozycja dotycząca przelewu wynagrodzeń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szę o wypłatę moich wynagrodzeń w formie bezgotówkowej na ko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iste znajdujące się w 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azwa i adres ba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r ...................................................................................................................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6521" w:hanging="6521"/>
        <w:rPr/>
      </w:pPr>
      <w:r>
        <w:rPr>
          <w:sz w:val="18"/>
          <w:szCs w:val="18"/>
        </w:rPr>
        <w:t>IX. Oświadczenie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Świadomy(a) odpowiedzialności karnej za podanie nieprawdziwych 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>informacji oświadczam, że powyższe dane są zgodne ze stanem faktycznym.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>Jednocześnie zobowiązuję się do bezzwłocznego poinformowania płatnika o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 xml:space="preserve">wszelkich zmianach. 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>....................................                                        .............................................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3:00Z</dcterms:created>
  <dc:creator>Wyższa Szkoła</dc:creator>
  <dc:description/>
  <cp:keywords/>
  <dc:language>en-US</dc:language>
  <cp:lastModifiedBy>kwestura</cp:lastModifiedBy>
  <cp:lastPrinted>2008-06-26T10:32:00Z</cp:lastPrinted>
  <dcterms:modified xsi:type="dcterms:W3CDTF">2012-05-31T07:37:00Z</dcterms:modified>
  <cp:revision>3</cp:revision>
  <dc:subject/>
  <dc:title>I</dc:title>
</cp:coreProperties>
</file>