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. COMPLETING A FORM / UZUPEŁNIANIE FORMULARZ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1. Complete the form with your information. / Uzupełnij formularz swoimi danym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3749040" cy="445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4"/>
                            </w:tblGrid>
                            <w:tr>
                              <w:trPr/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OXFO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CHOOL OF ENGLI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TUDENT REGISTRATION FO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first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urname                                                                          Mr / 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national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marital status                     □ marri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ing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divorc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epara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home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e-mail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phone number:   ho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wo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mob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passport / identity card nu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hob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ignature                                                         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351pt;mso-wrap-distance-left:7.05pt;mso-wrap-distance-right:7.05pt;mso-wrap-distance-top:0pt;mso-wrap-distance-bottom:0pt;margin-top:0.05pt;mso-position-vertical-relative:text;margin-left:212.4pt;mso-position-horizontal-relative:text">
                <v:fill opacity="0f"/>
                <v:textbox inset="0in,0in,0in,0in">
                  <w:txbxContent>
                    <w:tbl>
                      <w:tblPr>
                        <w:tblW w:w="5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4"/>
                      </w:tblGrid>
                      <w:tr>
                        <w:trPr/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OXF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CHOOL OF ENGL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TUDENT REGISTRATION FO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irst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urname                                                                          Mr / 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nationa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marital status                     □ marr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in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ivorc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epara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home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e-mail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hone number:   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mob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assport / identity card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hob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ignature                                                        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registration - zapis np. do szkoł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 - formularz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parated - w separacji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k - prac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ital status - stan cywiln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bby - hobb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gnature - podpi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- dat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’s your hobby? - Jakie jest twoje hobby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 języku angielskim następujące wyrazy zaczynają się wielką literą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>- imio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>- nazwisk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 narodowości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 nazwy językó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>- pańs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>- mias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>- dni tygodn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>- pierwsze słowo w zdani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>- zaimek ‘I’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 nazwy języków używamy tych samych  przymiotników, które opisują narodowośc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np. Polish (language) - język polski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rman (language) - język niemiecki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speak Japanese and English. - Mówię po japońsku i angielsku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 Write the sentences with capital letters. / Napisz zdania wstawiając wielkie liter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a. pizza is italian.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b. is warsaw in poland?</w:t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 mrs warden’s from new york.</w:t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. cairo is in egypt.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. where is lagos?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. he’s a bank clerk from bristol.</w:t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. she’s mexican and she’s single.</w:t>
        <w:tab/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3. Write this text with capital letter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 name’s nikolai ivanow. i’m from moscow in russia. i’m an accountant. i speak russian, german and spanish. my english teacher is canadian. his name is eric. my english classes are on monday and wednesda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English classes - zajęcia z języka angielskieg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4. Write a similar text about you. / Napisz podobny tekst o sobie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5. </w:t>
        <w:tab/>
        <w:t>K. Schmidt: I’m Karl Schmidt. I’m from Frankfurt in Germany. I’m an office worker and I’m not married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M. Lopez: I’m Maria Lopez and I’m from Madrid in Spain. I’m a journalist and I’m marrie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>M. Tanaka: My name’s Miki Tanaka. I’m from Tokyo In Japan. I’m Japanese. I’m a teacher and I’m singl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P. Lefort: I’m Paul Lefort. I’m French and I’m married and I’m an engineer from Pari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a. Write the question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_______________________________________</w:t>
        <w:tab/>
        <w:t>Karl Schmid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_______________________________________</w:t>
        <w:tab/>
        <w:t>He’s from Frankfur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_______________________________________</w:t>
        <w:tab/>
        <w:t>It’s in German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_______________________________________</w:t>
        <w:tab/>
        <w:t>He’s an engineer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_______________________________________</w:t>
        <w:tab/>
        <w:t>No, he isn’t married. He’s singl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b. Give short answers about Miki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 she French?</w:t>
        <w:tab/>
        <w:tab/>
        <w:t>__________________</w:t>
        <w:tab/>
        <w:tab/>
        <w:t>Is she a shop assistant?</w:t>
        <w:tab/>
        <w:t>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 she from Tokyo?</w:t>
        <w:tab/>
        <w:t>__________________</w:t>
        <w:tab/>
        <w:tab/>
        <w:t>Is she single?</w:t>
        <w:tab/>
        <w:tab/>
        <w:tab/>
        <w:t>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 Tokyo in Japan?</w:t>
        <w:tab/>
        <w:t>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3749040" cy="4457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4"/>
                            </w:tblGrid>
                            <w:tr>
                              <w:trPr/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OXFO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CHOOL OF ENGLI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TUDENT REGISTRATION FO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first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urname                                                                          Mr / 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national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marital status                     □ marri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ing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divorc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epara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home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e-mail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phone number:   h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wo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mob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passport / identity card nu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hob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ignature                                                         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351pt;mso-wrap-distance-left:7.05pt;mso-wrap-distance-right:7.05pt;mso-wrap-distance-top:0pt;mso-wrap-distance-bottom:0pt;margin-top:0.05pt;mso-position-vertical-relative:text;margin-left:212.4pt;mso-position-horizontal-relative:text">
                <v:fill opacity="0f"/>
                <v:textbox inset="0in,0in,0in,0in">
                  <w:txbxContent>
                    <w:tbl>
                      <w:tblPr>
                        <w:tblW w:w="5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4"/>
                      </w:tblGrid>
                      <w:tr>
                        <w:trPr/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OXF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CHOOL OF ENGL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TUDENT REGISTRATION FO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irst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urname                                                                          Mr / 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nationa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marital status                     □ marr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in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ivorc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epara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home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e-mail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hone number:   h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mob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assport / identity card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hob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ignature                                                        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ACTICE IN CLAS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k in pair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 Ask your partner questions from exercise 5a about Maria. / Zapytaj o Marię używając pytań z ćwiczenia 5a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 Ask your partner questions from exercise 5b about Paul. / Zapytaj o Paula używając pytań z ćwiczenia 5b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3 Ask your partner questions to fill in the form. / Uzupełnij formularz danymi partnera zadając mu pytania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40:00Z</dcterms:created>
  <dc:creator>Danuta</dc:creator>
  <dc:description/>
  <cp:keywords/>
  <dc:language>en-US</dc:language>
  <cp:lastModifiedBy>Danuta Bałanda</cp:lastModifiedBy>
  <dcterms:modified xsi:type="dcterms:W3CDTF">2009-01-31T11:54:00Z</dcterms:modified>
  <cp:revision>12</cp:revision>
  <dc:subject/>
  <dc:title/>
</cp:coreProperties>
</file>