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>Eating ou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>Exercise 1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How often do you eat out? Where do you usually go? When you go to a restaurant, which of the following is the most important to you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tasty food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good servi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romantic / friendly atmospher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  <w:t>low price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en-GB" w:eastAsia="zxx" w:bidi="zxx"/>
        </w:rPr>
        <w:t>Exercise 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  <w:t>Complete the dialogue in the restaurant. Use the phrases provided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en-GB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blHeader w:val="true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  <w:t>we'd like      Do you have      your table is ready       Would you like      can I have   Here's a menu</w:t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  <w:t xml:space="preserve">can I help you         so that's         I'm sorry, we're fully booke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Hello, ............................... 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Raul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Hi, yes,  ............................... a table for two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 xml:space="preserve"> ............................... a reservation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Raul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No, we don't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...............................  at the moment. But we have cancellation at 8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Raul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Great. We can wait till 8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 xml:space="preserve">Would you like a drink while you're waiting?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Raul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Yes, ...............................  a beer, please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And for you madam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Alice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I'll have a coffee, please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OK, ...............................   a beer and a coffee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Excuse me, ............................... . This way, please. Is the table all right for you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Raul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This is fine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 xml:space="preserve">............................... 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GB" w:eastAsia="zxx" w:bidi="zxx"/>
        </w:rPr>
        <w:t>Exercise 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Read the dialogues again. Find the phrases that mean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until your table is read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someone has informed that they are not comin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have you booked?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come with m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GB" w:eastAsia="zxx" w:bidi="zxx"/>
        </w:rPr>
        <w:t>Exercise 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Read the dialogues in the restaurant and write the number of each dialogue next to the correct heading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Arriving at the restaurant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Ordering starters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Ordering a main cours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Ordering something to drink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Ordering the dessert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Asking for the bil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>Waiter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 xml:space="preserve"> Would you like a dessert?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>Kate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 xml:space="preserve"> Definitely! Could we have another look at the menu, please?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>Waiter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 xml:space="preserve"> And what would you like to drink?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 xml:space="preserve">Kate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Could we have a bottle of red wine, please?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>Kate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: Good evening. We booked a table for two for 8 o'clock. The name is Smith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>Waiter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 xml:space="preserve"> Let me check. Yes, the table is ready. This way, pleas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 xml:space="preserve">Kate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Excuse me! Can we have our bill, please?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 xml:space="preserve">Waiter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Certainly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>Waiter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 xml:space="preserve"> Are you ready to order?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 xml:space="preserve">Kate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Yes, of course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 xml:space="preserve">Waiter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Can I take the starters first? Madam?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 xml:space="preserve">Kate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I'd like the cheese tart, pleas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 xml:space="preserve">Waiter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What would you like for the main course?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 xml:space="preserve">Kate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I'll have the duck with green pea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GB" w:eastAsia="zxx" w:bidi="zxx"/>
        </w:rPr>
        <w:t>Exercise 5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Put these different foods into the right category. Add more words to each categor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>peas   lamb     raspberries      chicken     pork       cauliflower     salmon            duck            beef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2"/>
      </w:tblGrid>
      <w:tr>
        <w:trPr>
          <w:tblHeader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  <w:t>meat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  <w:t>poultry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  <w:t>fish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  <w:t>vegetables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  <w:t>frui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0"/>
                <w:lang w:val="en-US" w:eastAsia="zxx" w:bidi="zxx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US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GB" w:eastAsia="zxx" w:bidi="zxx"/>
        </w:rPr>
        <w:t>Exercise 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Use the Internet to find a website for a restaurant in your town with a menu in English. Imagine you go to this restaurant with a friend. Write a dialogue that could take place there (order drinks, something to eat and dessert)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GB" w:eastAsia="zxx" w:bidi="zxx"/>
        </w:rPr>
        <w:t>Useful phrases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I thought we might go to a Chinese restaurant I know, this evening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I've booked a table for seven o'clock at an excellent Greek restauran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Would you like a drink to begin with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Can I suggest the ... . It's a local speciality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They serve very good ... if you like it/the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I think I'll have the ... pleas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The same for me, pleas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Would you like a little more ...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Can we have the bill, pleas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Do you take VISA, please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GB" w:eastAsia="zxx" w:bidi="zxx"/>
        </w:rPr>
        <w:t>Answer Key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GB" w:eastAsia="zxx" w:bidi="zxx"/>
        </w:rPr>
        <w:t>Exercise 2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Hello, can I help you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Raul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Hi, yes,  we'd like a table for two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 xml:space="preserve"> Do you have a reservation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Raul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No, we don't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color w:val="auto"/>
          <w:sz w:val="24"/>
          <w:szCs w:val="20"/>
          <w:lang w:val="en-GB"/>
        </w:rPr>
        <w:t xml:space="preserve">I'm sorry, we're fully booked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at the moment. But we have cancellation at 8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Raul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Great. We can wait till 8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 xml:space="preserve">Would you like a drink while you're waiting? 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Raul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Yes, can I have  a beer, please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And for you madam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Alice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I'll have a coffee, please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OK, so that's  a beer and a coffee.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Waiter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Excuse me, your table is ready. This way, please. Is the table all right for you?</w:t>
      </w:r>
    </w:p>
    <w:p>
      <w:pPr>
        <w:pStyle w:val="Normal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GB"/>
        </w:rPr>
        <w:t xml:space="preserve">Raul: </w:t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GB"/>
        </w:rPr>
        <w:t>This is fine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 xml:space="preserve">Waiter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Here's a menu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en-GB" w:eastAsia="zxx" w:bidi="zxx"/>
        </w:rPr>
        <w:t>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 xml:space="preserve">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GB" w:eastAsia="zxx" w:bidi="zxx"/>
        </w:rPr>
        <w:t>Exercise 3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while you're waiting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cancellation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Do you have a reservation?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This way, please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GB" w:eastAsia="zxx" w:bidi="zxx"/>
        </w:rPr>
        <w:t>Exercise 4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en-GB" w:eastAsia="zxx" w:bidi="zxx"/>
        </w:rPr>
        <w:t>a3, b5, c6, d2, e1, f4</w:t>
      </w:r>
    </w:p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GB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0:45:02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