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EGULAMIN REKRUTACJI I UCZESTNICTWA W PROJEKCIE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ZADANIA 1-3 – WYSOKIEJ JAKOŚCI PROGRAMY STAŻOWE</w:t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1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Postanowienia ogólne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gulamin rekrutacji i uczestnictwa w Projekcie, zwany dalej Regulaminem, sporządzony został zgodnie z wnioskiem o dofinansowanie Projektu nr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UDA-</w:t>
      </w:r>
      <w:r>
        <w:rPr>
          <w:rFonts w:eastAsia="Calibri" w:cs="Verdana-Bold;Verdana" w:ascii="Book Antiqua" w:hAnsi="Book Antiqua"/>
          <w:b/>
          <w:bCs/>
          <w:sz w:val="20"/>
          <w:szCs w:val="20"/>
          <w:lang w:eastAsia="en-US"/>
        </w:rPr>
        <w:t>POWR.03.01.00-00-O006/17-00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złożonym przez Wyższą Szkołę Prawa i Administracji Rzeszowską Szkołę Wyższą z siedzibą w Rzeszowie, do Narodowego Centrum Badań i Rozwoju, zwanego dalej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Instytucją Pośredniczącą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iniejszy Regulamin określa zasady realizacji oraz uczestnictwa w projekcie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„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Calibri" w:cs="Verdana" w:ascii="Book Antiqua" w:hAnsi="Book Antiqua"/>
          <w:b/>
          <w:sz w:val="20"/>
          <w:szCs w:val="20"/>
          <w:lang w:eastAsia="en-US"/>
        </w:rPr>
        <w:t>WSPIA KUŹNIĄ KADR SEKTORA USŁUG DLA BIZNESU”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spółfinansowanym ze środków Unii Europejskiej w ramach Europejskiego Funduszu Społecznego, Program Operacyjny Wiedza Edukacja Rozwój, Priorytet III Szkolnictwo wyższe dla gospodarki i rozwoju, Działanie 3.1 Kompetencje </w:t>
        <w:br/>
        <w:t>w szkolnictwie wyższym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jekt realizuje 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Wyższa Szkoła Prawa i Administracji Rzeszowska Szkoła Wyższa z siedzibą w Rzeszowie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jekt realizowany jest w okresie od 1 października 2018 roku do 31 grudnia 2021 roku, zgodnie </w:t>
        <w:br/>
        <w:t xml:space="preserve">z umową o dofinansowanie projektu numer </w:t>
      </w:r>
      <w:r>
        <w:rPr>
          <w:rFonts w:eastAsia="Calibri" w:cs="Verdana-Bold;Verdana" w:ascii="Book Antiqua" w:hAnsi="Book Antiqua"/>
          <w:b/>
          <w:bCs/>
          <w:sz w:val="20"/>
          <w:szCs w:val="20"/>
          <w:lang w:eastAsia="en-US"/>
        </w:rPr>
        <w:t>POWR.03.01.00-00-O006/17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łównym celem projektu jest podniesienie kompetencji językowych, komunikacyjnych, informatycznych, analitycznych, w zakresie przedsiębiorczości., odpowiadających potrzebom gospodarki ,rynku pracy i społeczeństwa przez min 135 studentów studiów stacjonarnych kierunku Administracja I i II stopnia, Zarządzanie I stopnia WSPiA Rzeszowskiej Szkoły Wyższej z siedzibą w Rzeszowie, w tym 82 K i 53M poprzez uczestnictwo w zajęciach z zakresu rozwoju kompetencji , oraz wysokiej jakości programach stażowych w ramach projektu wspierającego rozwój kadr dla sektora usług dla biznesu w okresie  od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01.10.2018 do 31.12.2021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jekt ma zasięg ogólnopolski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Udział w Projekcie jest bezpłatny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gulamin Projektu określa w szczególności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kres wsparcia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sady realizacji Projektu w ramach poszczególnych zadań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cedurę rekrut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awa i obowiązki uczestników Projektu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rawa i obowiązki Beneficjenta.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2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Podstawowe pojęcia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żyte w Regulaminie określenia oznaczają: 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stytucja Pośrednicząca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– Narodowe Centrum Badań i Rozwoju z siedzibą przy </w:t>
        <w:br/>
        <w:t>ul. Nowogrodzkiej  47a, 00-695 Warszawa.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rojekt –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Projekt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„ WSPIA KUŹNIĄ KADR SEKTORA USŁUG DLA BIZNESU”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realizowany przez WSPiA na podstawie umowy o dofinansowanie projektu numer  POWR.03.01.00-00-O006/17-00; uzyskanej    w wyniku pozytywnej oceny wniosku złożonego w konkursie nr POWR.03.01.00-IP.08-00-BPO/17 o dofinansowanie projektów dotyczących programów rozwoju kompetencji w ramach Działania 3.1 Kompetencje w szkolnictwie wyższym, Priorytet III Szkolnictwo wyższe dla gospodarki i rozwoju, Program Operacyjny Wiedza Edukacja Rozwój. 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Biuro Projektu </w:t>
      </w:r>
      <w:r>
        <w:rPr>
          <w:rFonts w:cs="Book Antiqua" w:ascii="Book Antiqua" w:hAnsi="Book Antiqua"/>
          <w:sz w:val="20"/>
          <w:szCs w:val="20"/>
        </w:rPr>
        <w:t xml:space="preserve">– Biuro Projektu pn.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„WSPIA KUŹNIĄ KADR SEKTORA USŁUG DLA BIZNESU” </w:t>
      </w:r>
      <w:r>
        <w:rPr>
          <w:rFonts w:cs="Book Antiqua" w:ascii="Book Antiqua" w:hAnsi="Book Antiqua"/>
          <w:sz w:val="20"/>
          <w:szCs w:val="20"/>
        </w:rPr>
        <w:t xml:space="preserve">przy ul. Cegielnianej 14, 35-310 Rzeszów, budynek A pokój 1.17.,1.16.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jednostka powołana do bieżącej </w:t>
      </w:r>
      <w:r>
        <w:rPr>
          <w:rFonts w:cs="Book Antiqua" w:ascii="Book Antiqua" w:hAnsi="Book Antiqua"/>
          <w:color w:val="FF0000"/>
          <w:sz w:val="20"/>
          <w:szCs w:val="20"/>
        </w:rPr>
        <w:t>realizacj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Projektu.  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DO </w:t>
      </w:r>
      <w:r>
        <w:rPr/>
        <w:t xml:space="preserve">–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   (ogólne rozporządzenie o ochronie danych) Dz.U. UE.L.2016.119.1 ;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Uczelnia/Beneficjen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– podmiot realizujący Projekt, tj. WSPiA Rzeszowska Szkoła Wyższa            z siedzibą w Rzeszowie. </w:t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Uczestnik/czka Projektu - Stażysta/tka</w:t>
      </w:r>
      <w:r>
        <w:rPr>
          <w:rFonts w:cs="Book Antiqua" w:ascii="Book Antiqua" w:hAnsi="Book Antiqua"/>
          <w:bCs/>
          <w:sz w:val="20"/>
          <w:szCs w:val="20"/>
        </w:rPr>
        <w:t xml:space="preserve"> –</w:t>
      </w:r>
      <w:r>
        <w:rPr>
          <w:rFonts w:cs="Book Antiqua" w:ascii="Book Antiqua" w:hAnsi="Book Antiqua"/>
          <w:sz w:val="20"/>
          <w:szCs w:val="20"/>
        </w:rPr>
        <w:t xml:space="preserve">student/studentka WSPiA Rzeszowskiej Szkoły Wyższej z siedzibą w Rzeszowie, ostatniego roku studiów stacjonarnych kierunku Administracja I stopnia, Administracja II stopnia oraz Zarządzanie I stopnia, w roku akademickim  2018/2019, 2019/2020, 2020/2021 który/a uzyskał/a pozytywną ocenę w procesie rekrutacyjnym i został/a zakwalifikowany/a do udziału w Projekcie. 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ind w:left="340" w:hanging="360"/>
        <w:jc w:val="both"/>
        <w:rPr>
          <w:rFonts w:ascii="Book Antiqua" w:hAnsi="Book Antiqua" w:eastAsia="Calibri" w:cs="Times New Roman"/>
          <w:color w:val="000000"/>
          <w:sz w:val="20"/>
          <w:szCs w:val="20"/>
          <w:lang w:eastAsia="en-US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Grupa docelowa(dalej GD)</w:t>
      </w:r>
      <w:r>
        <w:rPr>
          <w:rFonts w:cs="Arial" w:ascii="Book Antiqua" w:hAnsi="Book Antiqua"/>
          <w:color w:val="000000"/>
          <w:sz w:val="20"/>
          <w:szCs w:val="20"/>
        </w:rPr>
        <w:t xml:space="preserve"> –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stanowi </w:t>
      </w:r>
      <w:r>
        <w:rPr>
          <w:rFonts w:eastAsia="Calibri" w:cs="Times New Roman" w:ascii="Book Antiqua" w:hAnsi="Book Antiqua"/>
          <w:color w:val="000000"/>
          <w:sz w:val="20"/>
          <w:szCs w:val="20"/>
          <w:lang w:eastAsia="en-US"/>
        </w:rPr>
        <w:t xml:space="preserve">150 studentów studiów stacjonarnych kierunku Administracja I stopnia (45), Administracja II  stopnia (70), Zarządzania I stopnia (35), </w:t>
        <w:br/>
        <w:t>(92K oraz 58 M).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Zespół zarządzający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– kadra odpowiedzialna za prawidłową realizację Projektu; 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Koordynator Projektu </w:t>
      </w:r>
      <w:r>
        <w:rPr>
          <w:rFonts w:cs="Book Antiqua" w:ascii="Book Antiqua" w:hAnsi="Book Antiqua"/>
          <w:color w:val="000000"/>
          <w:sz w:val="20"/>
          <w:szCs w:val="20"/>
        </w:rPr>
        <w:t>– osoba sprawująca nadzór nad realizacją Projektu.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Biuro Projektu </w:t>
      </w:r>
      <w:r>
        <w:rPr>
          <w:rFonts w:cs="Book Antiqua" w:ascii="Book Antiqua" w:hAnsi="Book Antiqua"/>
          <w:sz w:val="20"/>
          <w:szCs w:val="20"/>
        </w:rPr>
        <w:t>– pn.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„ WSPiA Kuźnią kadr sektora usług dla biznesu”</w:t>
      </w:r>
      <w:r>
        <w:rPr>
          <w:rFonts w:cs="Book Antiqua" w:ascii="Book Antiqua" w:hAnsi="Book Antiqua"/>
          <w:sz w:val="20"/>
          <w:szCs w:val="20"/>
        </w:rPr>
        <w:t xml:space="preserve"> przy ul. Cegielnianej 14, 35-310 Rzeszów, budynek A pokój 1.17. 1.16.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jednostka powołana do bieżącego zarządzania Projektem. </w:t>
      </w:r>
    </w:p>
    <w:p>
      <w:pPr>
        <w:pStyle w:val="Akapitzlist1"/>
        <w:numPr>
          <w:ilvl w:val="0"/>
          <w:numId w:val="18"/>
        </w:numPr>
        <w:spacing w:before="120" w:after="12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Komisja Rekrutacyjna (dalej KR) </w:t>
      </w:r>
      <w:r>
        <w:rPr>
          <w:rFonts w:cs="Book Antiqua" w:ascii="Book Antiqua" w:hAnsi="Book Antiqua"/>
          <w:sz w:val="20"/>
          <w:szCs w:val="20"/>
        </w:rPr>
        <w:t>– zespół</w:t>
      </w:r>
      <w:r>
        <w:rPr>
          <w:rFonts w:cs="Arial" w:ascii="Book Antiqua" w:hAnsi="Book Antiqua"/>
          <w:bCs/>
          <w:sz w:val="20"/>
          <w:szCs w:val="20"/>
        </w:rPr>
        <w:t xml:space="preserve"> do przeprowadzenia rekrutacji Uczestników Projektu powołany na mocy Zarządzenia Rektora WSPiA Rzeszowskiej Szkoły Wyższej, w składzie: </w:t>
      </w:r>
      <w:r>
        <w:rPr>
          <w:rFonts w:cs="Arial" w:ascii="Book Antiqua" w:hAnsi="Book Antiqua"/>
          <w:bCs/>
          <w:i/>
          <w:sz w:val="20"/>
          <w:szCs w:val="20"/>
        </w:rPr>
        <w:t>Koordynator Projektu, przedstawiciel Kolegium Administracji, Zarządzania,  specjalista ds. rekrutacji, doradca zawodowy.</w:t>
      </w:r>
    </w:p>
    <w:p>
      <w:pPr>
        <w:pStyle w:val="Akapitzlist"/>
        <w:numPr>
          <w:ilvl w:val="0"/>
          <w:numId w:val="18"/>
        </w:numPr>
        <w:spacing w:before="120" w:after="24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taż – </w:t>
      </w:r>
      <w:r>
        <w:rPr>
          <w:rFonts w:cs="Book Antiqua" w:ascii="Book Antiqua" w:hAnsi="Book Antiqua"/>
          <w:sz w:val="20"/>
          <w:szCs w:val="20"/>
        </w:rPr>
        <w:t>odpłatna, 3-miesięczna, 360-godzinna (minimum 120 h/miesiąc), ciągła forma praktycznego zdobycia kompetencji, odbywana u Pracodawcy, mająca na celu poszerzenie wiedzy, rozwój kompetencji zgodnie z kierunkiem kształcenia i dostosowanie umiejętności Stażysty do potrzeb rynku pracy.</w:t>
      </w:r>
    </w:p>
    <w:p>
      <w:pPr>
        <w:pStyle w:val="Akapitzlist"/>
        <w:spacing w:before="120" w:after="240"/>
        <w:ind w:left="357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before="24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un stażu</w:t>
      </w:r>
      <w:r>
        <w:rPr>
          <w:rFonts w:cs="Book Antiqua" w:ascii="Book Antiqua" w:hAnsi="Book Antiqua"/>
          <w:sz w:val="20"/>
          <w:szCs w:val="20"/>
        </w:rPr>
        <w:t xml:space="preserve"> – osoba wskazana przez Pracodawcę spośród jego pracowników, sprawująca opiekę merytoryczną nad Stażystą oraz nadzór nad organizacją i przebiegiem stażu zgodnie </w:t>
        <w:br/>
        <w:t>z przyjętym programem stażu.</w:t>
      </w:r>
    </w:p>
    <w:p>
      <w:pPr>
        <w:pStyle w:val="Akapitzlist"/>
        <w:spacing w:before="120" w:after="120"/>
        <w:ind w:left="36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typendium stażowe</w:t>
      </w:r>
      <w:r>
        <w:rPr>
          <w:rFonts w:cs="Book Antiqua" w:ascii="Book Antiqua" w:hAnsi="Book Antiqua"/>
          <w:sz w:val="20"/>
          <w:szCs w:val="20"/>
        </w:rPr>
        <w:t xml:space="preserve"> – wynagrodzenie miesięczne wypłacane Stażyście przez Organizatora Projektu ze środków Unii Europejskiej, w ramach realizacji Projektu. </w:t>
      </w:r>
    </w:p>
    <w:p>
      <w:pPr>
        <w:pStyle w:val="Akapitzlis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ganizator stażu</w:t>
      </w:r>
      <w:r>
        <w:rPr>
          <w:rFonts w:cs="Book Antiqua" w:ascii="Book Antiqua" w:hAnsi="Book Antiqua"/>
          <w:sz w:val="20"/>
          <w:szCs w:val="20"/>
        </w:rPr>
        <w:t xml:space="preserve"> – Wyższa Szkoła Prawa i Administracji Rzeszowska Szkoła Wyższa </w:t>
        <w:br/>
        <w:t xml:space="preserve">z siedzibą w Rzeszowie, ul. Cegielniana 14, 35-310 Rzeszów, kierująca Stażystę na staż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12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acodawca </w:t>
      </w:r>
      <w:r>
        <w:rPr>
          <w:rFonts w:cs="Book Antiqua" w:ascii="Book Antiqua" w:hAnsi="Book Antiqua"/>
          <w:sz w:val="20"/>
          <w:szCs w:val="20"/>
        </w:rPr>
        <w:t>– podmiot sektora usług dla biznesu , przyjmujący Stażystów na staż i przydzielający mu Opiekuna stażu.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strona internetowa Projektu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– </w:t>
      </w:r>
      <w:hyperlink r:id="rId2">
        <w:r>
          <w:rPr>
            <w:rStyle w:val="InternetLink"/>
            <w:rFonts w:cs="Times New Roman" w:ascii="Book Antiqua" w:hAnsi="Book Antiqua"/>
            <w:sz w:val="20"/>
            <w:szCs w:val="20"/>
          </w:rPr>
          <w:t>www.wspia.eu/uczelnia/projekty/projekty-w-realizacji</w:t>
        </w:r>
      </w:hyperlink>
      <w:r>
        <w:rPr>
          <w:rFonts w:cs="Times New Roman" w:ascii="Book Antiqua" w:hAnsi="Book Antiqua"/>
          <w:sz w:val="20"/>
          <w:szCs w:val="20"/>
        </w:rPr>
        <w:t>.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3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Zakres wsparcia udzielanego w ramach Projektu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sparcie oferowane w ramach Projektu obejmuje: </w:t>
      </w:r>
    </w:p>
    <w:p>
      <w:pPr>
        <w:pStyle w:val="Default"/>
        <w:numPr>
          <w:ilvl w:val="0"/>
          <w:numId w:val="14"/>
        </w:numPr>
        <w:spacing w:lineRule="auto" w:line="276" w:before="120" w:after="120"/>
        <w:ind w:left="709" w:hanging="283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wysokiej jakości programy stażowe dla 12 studentów studiów stacjonarnych I stopnia Kierunku Administracja w każdym roku akademickim 2018/2019; 2019/2020; 2020/2021 – studenci III roku </w:t>
      </w:r>
      <w:r>
        <w:rPr>
          <w:rFonts w:cs="Book Antiqua" w:ascii="Book Antiqua" w:hAnsi="Book Antiqua"/>
          <w:color w:val="000000"/>
          <w:sz w:val="20"/>
          <w:szCs w:val="20"/>
        </w:rPr>
        <w:t>(zadanie 1),</w:t>
      </w:r>
    </w:p>
    <w:p>
      <w:pPr>
        <w:pStyle w:val="Default"/>
        <w:numPr>
          <w:ilvl w:val="0"/>
          <w:numId w:val="14"/>
        </w:numPr>
        <w:spacing w:lineRule="auto" w:line="276" w:before="120" w:after="120"/>
        <w:ind w:left="709" w:hanging="36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wysokiej jakości programy stażowe dla 21 studentów studiów stacjonarnych II stopnia Kierunku Administracja w każdym roku akademickim 2018/2019; 2019/2020; 2020/2021 – studenci II rok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zadanie 2), </w:t>
      </w:r>
    </w:p>
    <w:p>
      <w:pPr>
        <w:pStyle w:val="Default"/>
        <w:numPr>
          <w:ilvl w:val="0"/>
          <w:numId w:val="14"/>
        </w:numPr>
        <w:spacing w:lineRule="auto" w:line="276" w:before="120" w:after="120"/>
        <w:ind w:left="709" w:hanging="283"/>
        <w:jc w:val="both"/>
        <w:rPr/>
      </w:pPr>
      <w:r>
        <w:rPr>
          <w:rFonts w:cs="Verdana" w:ascii="Book Antiqua" w:hAnsi="Book Antiqua"/>
          <w:color w:val="000000"/>
          <w:sz w:val="20"/>
          <w:szCs w:val="20"/>
        </w:rPr>
        <w:t>wysokiej jakości programy stażowe dla 9 studentów studiów stacjonarnych I stopnia Kierunku Zarządzanie w każdym roku akademickim 2018/2019; 2019/2020; 2020/2021 – studenci III rok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zadanie 3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Projekt zakłada realizację 3 edycji trzymiesięcznych staży (w 2019 r. , 2020 r., 2021) dla studentów kierunku Administracja I i II stopnia oraz dla studentów kierunku Zarządzanie I stopnia:</w:t>
      </w:r>
    </w:p>
    <w:p>
      <w:pPr>
        <w:pStyle w:val="Default"/>
        <w:numPr>
          <w:ilvl w:val="0"/>
          <w:numId w:val="22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 edycja będzie realizowana </w:t>
      </w:r>
      <w:r>
        <w:rPr>
          <w:rFonts w:cs="Book Antiqua" w:ascii="Book Antiqua" w:hAnsi="Book Antiqua"/>
          <w:color w:val="FF0000"/>
          <w:sz w:val="20"/>
          <w:szCs w:val="20"/>
        </w:rPr>
        <w:t>od kwietn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do grudnia 2019 r.,</w:t>
      </w:r>
    </w:p>
    <w:p>
      <w:pPr>
        <w:pStyle w:val="Default"/>
        <w:numPr>
          <w:ilvl w:val="0"/>
          <w:numId w:val="22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I edycja będzie realizowana </w:t>
      </w:r>
      <w:r>
        <w:rPr>
          <w:rFonts w:cs="Book Antiqua" w:ascii="Book Antiqua" w:hAnsi="Book Antiqua"/>
          <w:color w:val="FF0000"/>
          <w:sz w:val="20"/>
          <w:szCs w:val="20"/>
        </w:rPr>
        <w:t>od kwietn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do grudnia 2020 r. </w:t>
      </w:r>
    </w:p>
    <w:p>
      <w:pPr>
        <w:pStyle w:val="Default"/>
        <w:numPr>
          <w:ilvl w:val="0"/>
          <w:numId w:val="22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II edycja będzie realizowana </w:t>
      </w:r>
      <w:r>
        <w:rPr>
          <w:rFonts w:cs="Book Antiqua" w:ascii="Book Antiqua" w:hAnsi="Book Antiqua"/>
          <w:color w:val="FF0000"/>
          <w:sz w:val="20"/>
          <w:szCs w:val="20"/>
        </w:rPr>
        <w:t>od kwietn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do grudnia 2021 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Limit miejsc stażowych w każdej edycji staży dla studentów stacjonarnych w roku akademickim  wynosi:</w:t>
      </w:r>
    </w:p>
    <w:p>
      <w:pPr>
        <w:pStyle w:val="Default"/>
        <w:numPr>
          <w:ilvl w:val="0"/>
          <w:numId w:val="20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12 miejsc na kierunku Administracja I stopień;</w:t>
      </w:r>
    </w:p>
    <w:p>
      <w:pPr>
        <w:pStyle w:val="Default"/>
        <w:numPr>
          <w:ilvl w:val="0"/>
          <w:numId w:val="20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21 miejsc na kierunku Administracja II stopień;</w:t>
      </w:r>
    </w:p>
    <w:p>
      <w:pPr>
        <w:pStyle w:val="Default"/>
        <w:numPr>
          <w:ilvl w:val="0"/>
          <w:numId w:val="20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9 miejsc na kierunku Zarządzanie I stopi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Limit miejsc stażowych w danej edycji staży dla studentów stacjonarnych może zostać zwiększony w przypadku wygenerowania oszczędności w ramach projektu oraz otrzymania zgody Narodowego Centrum Badań i Rozwoju na wykorzystanie wolnych środków na zadania 1-3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jekt obejmuje swym zakresem organizację i realizację Programu stażowego obejmującego </w:t>
        <w:br/>
        <w:t xml:space="preserve">3- miesięczne staże w wymiarze 360 łącznie w ciągu maksymalnie 16 tygodni, w trybie ciągłym </w:t>
        <w:br/>
        <w:t xml:space="preserve">w podmiotach sektora usług dla biznesu zlokalizowanych na terytorium RP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kres przedmiotowy stażu związany będzie bezpośrednio z efektami kształcenia na kierunkach Administracja i Zarządzanie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oraz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zapewni ich praktyczne wykorzystanie w toku zadań wykonywanych na stażu, podejmowany w celu zdobycia praktycznego doświadczenia zawodowego z myślą o zwiększeniu szans na zatrudnienie oraz ułatwiający podjęcie stałego zatrudnieni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taże nie mogą pokrywać się ze stażami/praktykami wynikającymi z planu studiów </w:t>
        <w:br/>
        <w:t>na kierunkach objętych wsparciem w ramach Projekt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e wsparcia w ramach Projektu wykluczone są osoby, które korzystały lub korzystają </w:t>
        <w:br/>
        <w:t>z Programu Erasmus +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Student, który w ramach projektu odbył staż w I edycji stażu studenckiego na danym kierunku, nie może brać udziału w kolejnych rekrutacjach w ramach Projekt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sparcie oferowane w ramach Projektu poprzedzone będzie </w:t>
      </w:r>
      <w:r>
        <w:rPr>
          <w:rFonts w:cs="Verdana" w:ascii="Book Antiqua" w:hAnsi="Book Antiqua"/>
          <w:color w:val="000000"/>
          <w:sz w:val="20"/>
          <w:szCs w:val="20"/>
        </w:rPr>
        <w:t>przeprowadzeniem badania kompetencji każdego Uczestnika/czki– tzw. bilans kompetencji, przed i po zakończeniu realizacji Projekt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Wybór miejsca na staż następować będzie w sposób przejrzysty oraz gwarantujący zdobycie nowych umiejętności i doświadczenia w nowym dla Stażysty środowisku pracy, a rola opiekuna stażu będzie realna i efektywna. W związku z powyższym skierowanie Uczestnika na staż poprzedzone będzie złożeniem przez niego oświadczenia (</w:t>
      </w:r>
      <w:r>
        <w:rPr>
          <w:rFonts w:cs="Verdana" w:ascii="Book Antiqua" w:hAnsi="Book Antiqua"/>
          <w:i/>
          <w:color w:val="000000"/>
          <w:sz w:val="20"/>
          <w:szCs w:val="20"/>
        </w:rPr>
        <w:t>Załącznik nr 1 do Regulaminu</w:t>
      </w:r>
      <w:r>
        <w:rPr>
          <w:rFonts w:cs="Verdana" w:ascii="Book Antiqua" w:hAnsi="Book Antiqua"/>
          <w:color w:val="000000"/>
          <w:sz w:val="20"/>
          <w:szCs w:val="20"/>
        </w:rPr>
        <w:t>), że :</w:t>
      </w:r>
    </w:p>
    <w:p>
      <w:pPr>
        <w:pStyle w:val="Default"/>
        <w:numPr>
          <w:ilvl w:val="0"/>
          <w:numId w:val="31"/>
        </w:numPr>
        <w:spacing w:lineRule="auto" w:line="276" w:before="120" w:after="120"/>
        <w:ind w:left="709" w:hanging="3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nie pozostaje z podmiotem przyjmującym na staż w stosunku pracy, ani stosunku wynikającym z umowy cywilno-prawnej,</w:t>
      </w:r>
    </w:p>
    <w:p>
      <w:pPr>
        <w:pStyle w:val="Default"/>
        <w:numPr>
          <w:ilvl w:val="0"/>
          <w:numId w:val="31"/>
        </w:numPr>
        <w:spacing w:lineRule="auto" w:line="276" w:before="120" w:after="120"/>
        <w:ind w:left="709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e jest właścicielem podmiotu przyjmującego na staż, ani nie zasiada w organach zarządzających podmiotem przyjmującym na staż,</w:t>
      </w:r>
    </w:p>
    <w:p>
      <w:pPr>
        <w:pStyle w:val="Default"/>
        <w:numPr>
          <w:ilvl w:val="0"/>
          <w:numId w:val="31"/>
        </w:numPr>
        <w:spacing w:lineRule="auto" w:line="276" w:before="120" w:after="120"/>
        <w:ind w:left="709" w:hanging="283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ie pozostaje w związku małżeńskim, w stosunku pokrewieństwa lub powinowactwa do drugiego stopnia z właścicielem podmiotu przyjmującego na staż, z żadną z osób zasiadających w organach zarządzających podmiotem przyjmującym na staż, ani </w:t>
        <w:br/>
        <w:t xml:space="preserve">z opiekunem wyznaczonym przez podmiot przyjmujący na staż. </w:t>
      </w:r>
    </w:p>
    <w:p>
      <w:pPr>
        <w:pStyle w:val="Default"/>
        <w:spacing w:lineRule="auto" w:line="276" w:before="120" w:after="120"/>
        <w:ind w:left="3978" w:firstLine="270"/>
        <w:jc w:val="both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ind w:left="3978" w:firstLine="27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4</w:t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Zakres wsparcia w ramach Projektu</w:t>
      </w:r>
    </w:p>
    <w:p>
      <w:pPr>
        <w:pStyle w:val="Default"/>
        <w:numPr>
          <w:ilvl w:val="0"/>
          <w:numId w:val="27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Zadanie 1.</w:t>
      </w:r>
      <w:r>
        <w:rPr>
          <w:rFonts w:cs="Verdana" w:ascii="Book Antiqua" w:hAnsi="Book Antiqua"/>
          <w:color w:val="000000"/>
          <w:sz w:val="20"/>
          <w:szCs w:val="20"/>
        </w:rPr>
        <w:t xml:space="preserve"> Wysokiej jakości programy stażowe dla 12 studentów studiów stacjonarnych                          I stopnia Kierunku Administracja w każdym roku akademickim 2018/2019; 2019/2020; 2020/2021 – studenci III roku –</w:t>
      </w:r>
      <w:r>
        <w:rPr>
          <w:rFonts w:cs="Book Antiqua" w:ascii="Book Antiqua" w:hAnsi="Book Antiqua"/>
          <w:color w:val="000000"/>
          <w:sz w:val="20"/>
          <w:szCs w:val="20"/>
        </w:rPr>
        <w:t>(360 h stażu),</w:t>
      </w:r>
    </w:p>
    <w:p>
      <w:pPr>
        <w:pStyle w:val="Default"/>
        <w:numPr>
          <w:ilvl w:val="0"/>
          <w:numId w:val="27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Zadanie 2. Wysokiej jakości programy stażowe dla 21 studentów studiów stacjonarnych              II stopnia Kierunku Administracja w każdym roku akademickim 2018/2019; 2019/2020; 2020/2021 – studenci II roku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60 h stażu), </w:t>
      </w:r>
    </w:p>
    <w:p>
      <w:pPr>
        <w:pStyle w:val="Akapitzlist1"/>
        <w:numPr>
          <w:ilvl w:val="0"/>
          <w:numId w:val="27"/>
        </w:numPr>
        <w:spacing w:before="120" w:after="12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 xml:space="preserve">Zadanie 3. Wysokiej jakości programy stażowe dla 9 studentów studiów stacjonarnych I stopnia Kierunku Zarządzanie w każdym roku akademickim 2018/2019; 2019/2020; 2020/2021 – studenci III roku </w:t>
      </w:r>
      <w:r>
        <w:rPr>
          <w:rFonts w:cs="Book Antiqua" w:ascii="Book Antiqua" w:hAnsi="Book Antiqua"/>
          <w:sz w:val="20"/>
          <w:szCs w:val="20"/>
        </w:rPr>
        <w:t xml:space="preserve">(360 h stażu), </w:t>
      </w:r>
    </w:p>
    <w:p>
      <w:pPr>
        <w:pStyle w:val="Default"/>
        <w:numPr>
          <w:ilvl w:val="0"/>
          <w:numId w:val="27"/>
        </w:numPr>
        <w:spacing w:lineRule="auto" w:line="240" w:before="0" w:after="22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Zadania obejmują:</w:t>
      </w:r>
    </w:p>
    <w:p>
      <w:pPr>
        <w:pStyle w:val="Default"/>
        <w:numPr>
          <w:ilvl w:val="0"/>
          <w:numId w:val="26"/>
        </w:numPr>
        <w:spacing w:lineRule="auto" w:line="276" w:before="120" w:after="120"/>
        <w:ind w:left="1145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rekrutację Uczestników,</w:t>
      </w:r>
    </w:p>
    <w:p>
      <w:pPr>
        <w:pStyle w:val="Default"/>
        <w:numPr>
          <w:ilvl w:val="0"/>
          <w:numId w:val="26"/>
        </w:numPr>
        <w:spacing w:lineRule="auto" w:line="276" w:before="120" w:after="120"/>
        <w:ind w:left="1145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ybór jednostki przyjmującej na staż (JP), podpisanie Umowy trójstronnej określającej m.in.: prawa i obowiązki stażysty, Jednostki Przyjmującej, opiekuna stażysty, warunki pracy, plan stażu, sposób weryfikacji zdobytych kompetencji.</w:t>
      </w:r>
    </w:p>
    <w:p>
      <w:pPr>
        <w:pStyle w:val="Default"/>
        <w:numPr>
          <w:ilvl w:val="0"/>
          <w:numId w:val="26"/>
        </w:numPr>
        <w:spacing w:lineRule="auto" w:line="276" w:before="120" w:after="120"/>
        <w:ind w:left="1145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bezpieczenie stażysty na cały okres trwania stażu od następstw nieszczęśliwych wypadków.realizację programów  stażowych adekwatnych do potrzeb i kwalifikacji Studentów:</w:t>
      </w:r>
    </w:p>
    <w:p>
      <w:pPr>
        <w:pStyle w:val="Default"/>
        <w:numPr>
          <w:ilvl w:val="0"/>
          <w:numId w:val="34"/>
        </w:numPr>
        <w:spacing w:lineRule="auto" w:line="276" w:before="0" w:after="22"/>
        <w:ind w:left="1418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taż realizowany jest u Pracodawcy, do którego został skierowany Stażysta według ustalonego Programu stażu, spójnego z kierunkowymi efektami kształcenia oraz zgodnie z zaakceptowanym harmonogramem (</w:t>
      </w:r>
      <w:r>
        <w:rPr>
          <w:rFonts w:cs="Book Antiqua" w:ascii="Book Antiqua" w:hAnsi="Book Antiqua"/>
          <w:i/>
          <w:color w:val="000000"/>
          <w:sz w:val="20"/>
          <w:szCs w:val="20"/>
        </w:rPr>
        <w:t>załącznik nr 2 do Regulamin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). W toku tworzenia Programu stażu uwzględnione zostaną wytyczne zawarte w Zaleceniu Rady Unii Europejskiej z dnia 10.03.2014r. </w:t>
        <w:br/>
        <w:t xml:space="preserve">w sprawie ram jakości staży (2014/C88/01). </w:t>
      </w:r>
    </w:p>
    <w:p>
      <w:pPr>
        <w:pStyle w:val="Default"/>
        <w:numPr>
          <w:ilvl w:val="0"/>
          <w:numId w:val="34"/>
        </w:numPr>
        <w:spacing w:lineRule="auto" w:line="276" w:before="0" w:after="22"/>
        <w:ind w:left="1418" w:hanging="3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zas trwania stażu obejmuje 3 kolejne miesiące – 360 godzin (minimum </w:t>
        <w:br/>
        <w:t xml:space="preserve">20 godzin  tygodniowo – max 40 godzin tygodniowo). </w:t>
      </w:r>
    </w:p>
    <w:p>
      <w:pPr>
        <w:pStyle w:val="Default"/>
        <w:numPr>
          <w:ilvl w:val="0"/>
          <w:numId w:val="34"/>
        </w:numPr>
        <w:spacing w:lineRule="auto" w:line="276" w:before="0" w:after="22"/>
        <w:ind w:left="1418" w:hanging="3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zczegółowe zasady organizacji stażu reguluje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Umowa trójstronn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(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załącznik </w:t>
        <w:br/>
        <w:t>nr 3 do Regulamin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).  </w:t>
      </w:r>
    </w:p>
    <w:p>
      <w:pPr>
        <w:pStyle w:val="Default"/>
        <w:numPr>
          <w:ilvl w:val="0"/>
          <w:numId w:val="26"/>
        </w:numPr>
        <w:spacing w:lineRule="auto" w:line="276" w:before="0" w:after="22"/>
        <w:ind w:left="991" w:hanging="283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ypłatę stypendium stażowego z tytułu odbywania stażu. Szczegółowe warunki wypłacania stypendium reguluje Umowa trójstronna.</w:t>
      </w:r>
    </w:p>
    <w:p>
      <w:pPr>
        <w:pStyle w:val="Default"/>
        <w:numPr>
          <w:ilvl w:val="0"/>
          <w:numId w:val="26"/>
        </w:numPr>
        <w:spacing w:lineRule="auto" w:line="276" w:before="120" w:after="120"/>
        <w:ind w:left="991" w:hanging="283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fundację kosztów związanych z zakwaterowaniem, w przypadku gdy staż będzie odbywał się w odległości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ponad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50 km od miejsca zamieszkania Uczestnika stażu, w wysokości do 1500 zł/miesięcznie. </w:t>
      </w:r>
    </w:p>
    <w:p>
      <w:pPr>
        <w:pStyle w:val="Default"/>
        <w:numPr>
          <w:ilvl w:val="0"/>
          <w:numId w:val="26"/>
        </w:numPr>
        <w:spacing w:lineRule="auto" w:line="276"/>
        <w:ind w:left="991" w:hanging="283"/>
        <w:jc w:val="both"/>
        <w:rPr/>
      </w:pPr>
      <w:r>
        <w:rPr>
          <w:rFonts w:cs="Book Antiqua" w:ascii="Book Antiqua" w:hAnsi="Book Antiqua"/>
          <w:color w:val="FF0000"/>
          <w:sz w:val="20"/>
          <w:szCs w:val="20"/>
        </w:rPr>
        <w:t>refundacji kosztów utrzymania w przypadku, gdy staż będzie odbywał się w odległości</w:t>
      </w:r>
    </w:p>
    <w:p>
      <w:pPr>
        <w:pStyle w:val="Default"/>
        <w:spacing w:lineRule="auto" w:line="276"/>
        <w:ind w:left="1427" w:hanging="437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ponad 50 km od miejsca zamieszkania Uczestnika stażu, nie więcej niż 30 zł/dziennie przez 45 dni w cyklu stażu.</w:t>
      </w:r>
    </w:p>
    <w:p>
      <w:pPr>
        <w:pStyle w:val="Default"/>
        <w:numPr>
          <w:ilvl w:val="0"/>
          <w:numId w:val="26"/>
        </w:numPr>
        <w:spacing w:lineRule="auto" w:line="276" w:before="120" w:after="120"/>
        <w:ind w:left="991" w:hanging="284"/>
        <w:jc w:val="both"/>
        <w:rPr/>
      </w:pPr>
      <w:r>
        <w:rPr>
          <w:rFonts w:cs="Book Antiqua" w:ascii="Book Antiqua" w:hAnsi="Book Antiqua"/>
          <w:color w:val="FF0000"/>
          <w:sz w:val="20"/>
          <w:szCs w:val="20"/>
        </w:rPr>
        <w:t>refundacja kosztów związanych z zakwaterowaniem i utrzymaniem przewidziana jest dla 63 Stażystów posiadających najwyższą pozycję w rankingu uzyskaną podczas procesu rekrutacji: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ind w:left="1418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 edycja (rok akademicki 2018/2019): dla 21 Stażystów, w tym: 6. kierunku Administracja I stopnia; 10 kierunku Administracja II stopnia; 5. kierunku Zarządzanie I stopnia,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ind w:left="1418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I edycja (rok akademicki 2019/2020): dla 21 Stażystów, w tym: 6. kierunku Administracja I stopnia; 10 kierunku Administracja II stopnia; 5. kierunku Zarządzanie I stopnia, 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ind w:left="1418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II edycja (rok akademicki 2020/2021): dla 21 Stażystów, w tym: 6. kierunku Administracja I stopnia; 10 kierunku Administracja II stopnia; 5. kierunku Zarządzanie I stopnia,</w:t>
      </w:r>
    </w:p>
    <w:p>
      <w:pPr>
        <w:pStyle w:val="Default"/>
        <w:numPr>
          <w:ilvl w:val="0"/>
          <w:numId w:val="15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koszty zakwaterowania rozliczane są na podstawie rzeczywiście poniesionych wydatków w formie refundacji. Koszty zakwaterowania muszą zostać udokumentowane fakturą, rachunkiem lub umową najmu na okres trwania stażu z potwierdzeniem dokonania opłaty za wynajem.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Szczegółowe zasady refundacji kosztów związanych </w:t>
        <w:br/>
        <w:t xml:space="preserve">z zakwaterowaniem i utrzymaniem reguluje: </w:t>
      </w:r>
      <w:r>
        <w:rPr>
          <w:rFonts w:cs="Book Antiqua" w:ascii="Book Antiqua" w:hAnsi="Book Antiqua"/>
          <w:i/>
          <w:color w:val="FF0000"/>
          <w:sz w:val="20"/>
          <w:szCs w:val="20"/>
        </w:rPr>
        <w:t>Regulamin refundacji kosztów zakwaterowania                 i utrzymania dla studentów odbywających staże w ramach projektu pn. „</w:t>
      </w:r>
      <w:r>
        <w:rPr>
          <w:rFonts w:eastAsia="Calibri" w:cs="Verdana" w:ascii="Book Antiqua" w:hAnsi="Book Antiqua"/>
          <w:b/>
          <w:i/>
          <w:color w:val="FF0000"/>
          <w:sz w:val="20"/>
          <w:szCs w:val="20"/>
          <w:lang w:eastAsia="en-US"/>
        </w:rPr>
        <w:t>WSPIA KUŹNIĄ KADR SEKTORA USŁUG DLA BIZNESU</w:t>
      </w:r>
      <w:r>
        <w:rPr>
          <w:rFonts w:eastAsia="Calibri" w:cs="Verdana" w:ascii="Book Antiqua" w:hAnsi="Book Antiqua"/>
          <w:b/>
          <w:color w:val="FF0000"/>
          <w:sz w:val="20"/>
          <w:szCs w:val="20"/>
          <w:lang w:eastAsia="en-US"/>
        </w:rPr>
        <w:t>”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(</w:t>
      </w:r>
      <w:r>
        <w:rPr>
          <w:rFonts w:cs="Book Antiqua" w:ascii="Book Antiqua" w:hAnsi="Book Antiqua"/>
          <w:i/>
          <w:color w:val="FF0000"/>
          <w:sz w:val="20"/>
          <w:szCs w:val="20"/>
        </w:rPr>
        <w:t>Załącznik nr 4 do Regulaminu),</w:t>
      </w:r>
    </w:p>
    <w:p>
      <w:pPr>
        <w:pStyle w:val="Default"/>
        <w:numPr>
          <w:ilvl w:val="0"/>
          <w:numId w:val="30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pewnienie kompleksowej opieki nad Stażystą przez opiekuna u Pracodawcy, obejmującej m.in.: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zapoznanie Stażysty z obowiązkami i warunkami pracy,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rzeprowadzenie niezbędnych szkoleń związanych z zajmowanym stanowieniem,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bieżące przydzielanie zadań do wykonania,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dzór nad przebiegiem wykonywania zadań,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eryfikacja zgodności przebiegu stażu z programem stażu,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1080" w:hanging="360"/>
        <w:jc w:val="both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wydanie zaświadczeń  potwierdzających odbyty staż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0"/>
        </w:numPr>
        <w:spacing w:lineRule="auto" w:line="276" w:before="120" w:after="120"/>
        <w:rPr/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Miejsca odbywania stażu zgodne z kierunkami kształcenia:</w:t>
      </w:r>
    </w:p>
    <w:p>
      <w:pPr>
        <w:pStyle w:val="Default"/>
        <w:numPr>
          <w:ilvl w:val="0"/>
          <w:numId w:val="32"/>
        </w:numPr>
        <w:spacing w:lineRule="auto" w:line="276" w:before="120" w:after="120"/>
        <w:jc w:val="both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kierunek Administracja: podmioty sektora usług dla biznesu,</w:t>
      </w:r>
    </w:p>
    <w:p>
      <w:pPr>
        <w:pStyle w:val="Default"/>
        <w:numPr>
          <w:ilvl w:val="0"/>
          <w:numId w:val="32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kierunek Zarządzanie: podmioty sektora usług dla biznesu.</w:t>
      </w:r>
    </w:p>
    <w:p>
      <w:pPr>
        <w:pStyle w:val="Default"/>
        <w:spacing w:lineRule="auto" w:line="276" w:before="120" w:after="120"/>
        <w:ind w:left="1440" w:hanging="0"/>
        <w:jc w:val="both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5</w:t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Ogólne zasady uczestnictwa w Projekcie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Uczestnikami Projektu są: student/tka ostatniego roku studiów stacjonarnych kierunku Administracja I stopnia, Administracja II stopnia oraz Zarządzanie I stopnia, w roku akademickim  2018/2019, 2019/2020, 2020/2021  który/a uzyskał/a pozytywną ocenę w procesie rekrutacyjnym i został/a zakwalifikowany/a do udziału w Projekcie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rozpoczęciu rekrutacji informować będą komunikaty zamieszczone na stronie internetowej Projektu. Wszystkie niezbędne dokumenty aplikacyjne będą dostępne na stronie internetowej Projektu w zakładce „pliki do pobrania”: pod adresem:</w:t>
        <w:tab/>
        <w:br/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wspia.eu/uczelnia/projekty/projekty-w-realizacji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FF0000"/>
          <w:sz w:val="20"/>
          <w:szCs w:val="20"/>
        </w:rPr>
        <w:t xml:space="preserve">Osoby  zakwalifikowane do uczestnictwa w Projekcie nabywają status Uczestnika/czki Projektu w momencie podpisania Umowy trójstronnej. </w:t>
      </w:r>
    </w:p>
    <w:p>
      <w:pPr>
        <w:pStyle w:val="Normal"/>
        <w:suppressAutoHyphens w:val="false"/>
        <w:rPr>
          <w:rFonts w:ascii="Book Antiqua" w:hAnsi="Book Antiqua" w:eastAsia="SimSun;宋体" w:cs="Calibri"/>
          <w:b/>
          <w:b/>
          <w:bCs/>
          <w:iCs/>
          <w:color w:val="FF0000"/>
          <w:sz w:val="20"/>
          <w:szCs w:val="20"/>
        </w:rPr>
      </w:pPr>
      <w:r>
        <w:rPr>
          <w:rFonts w:eastAsia="SimSun;宋体" w:cs="Calibri" w:ascii="Book Antiqua" w:hAnsi="Book Antiqua"/>
          <w:b/>
          <w:bCs/>
          <w:iCs/>
          <w:color w:val="FF0000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6</w:t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Szczegółowe zasady rekrutacji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Rekrutacja będzie prowadzona z zachowaniem zasady równości szans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ces rekrutacji prowadzony będzie zgodnie z harmonogramem realizacji Projektu </w:t>
        <w:br/>
        <w:t xml:space="preserve">w oparciu o ustalone kryteria i limity miejsc wynikające z wniosku o dofinansowanie Projektu </w:t>
        <w:br/>
        <w:t>nr UDA-</w:t>
      </w:r>
      <w:r>
        <w:rPr>
          <w:rFonts w:eastAsia="Calibri" w:cs="Verdana-Bold;Verdana" w:ascii="Book Antiqua" w:hAnsi="Book Antiqua"/>
          <w:b/>
          <w:bCs/>
          <w:sz w:val="20"/>
          <w:szCs w:val="20"/>
          <w:lang w:eastAsia="en-US"/>
        </w:rPr>
        <w:t xml:space="preserve"> POWR.03.01.00-00-O006/17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 udziału w Projekcie mogą aplikować studenci</w:t>
      </w:r>
      <w:r>
        <w:rPr>
          <w:rFonts w:cs="Verdana" w:ascii="Book Antiqua" w:hAnsi="Book Antiqua"/>
          <w:color w:val="000000"/>
          <w:sz w:val="20"/>
          <w:szCs w:val="20"/>
        </w:rPr>
        <w:t xml:space="preserve"> spełniający kryteria kwalifikacyjne:</w:t>
      </w:r>
    </w:p>
    <w:p>
      <w:pPr>
        <w:pStyle w:val="Default"/>
        <w:numPr>
          <w:ilvl w:val="0"/>
          <w:numId w:val="19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status studenta/ki studiów, stopnia i rocznika  objętego Projektem wskazany w § 5 ust 1.,</w:t>
      </w:r>
    </w:p>
    <w:p>
      <w:pPr>
        <w:pStyle w:val="Default"/>
        <w:numPr>
          <w:ilvl w:val="0"/>
          <w:numId w:val="19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zadeklarowanie chęci uczestnictwa w Projekcie,</w:t>
      </w:r>
    </w:p>
    <w:p>
      <w:pPr>
        <w:pStyle w:val="Default"/>
        <w:numPr>
          <w:ilvl w:val="0"/>
          <w:numId w:val="19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złożenie kompletu dokumentów w określonym czasie i miejsc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W postępowaniu rekrutacyjnym uwzględniane będą następujące merytoryczne kryteria rekrutacji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wynik kwestionariusza Autodiagnozy Poziomu Kompetencji – 1 – 30 pkt: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Kwestionariusz Autodiagnozy Poziomu Kompetencji będzie udostępniony w wersji elektronicznej w Biurze Projektu. Kandydat może wypełnić Kwestionariusz Autodiagnozy Poziomu Kompetencji samodzielnie, w wersji elektronicznej                                 lub bezpośrednio w Biurze Projektu z pomocą </w:t>
      </w:r>
      <w:r>
        <w:rPr>
          <w:rFonts w:cs="Verdana" w:ascii="Book Antiqua" w:hAnsi="Book Antiqua"/>
          <w:color w:val="FF0000"/>
          <w:sz w:val="20"/>
          <w:szCs w:val="20"/>
        </w:rPr>
        <w:t>doradcy zawodowego</w:t>
      </w:r>
      <w:r>
        <w:rPr>
          <w:rFonts w:cs="Verdana" w:ascii="Book Antiqua" w:hAnsi="Book Antiqua"/>
          <w:color w:val="000000"/>
          <w:sz w:val="20"/>
          <w:szCs w:val="20"/>
        </w:rPr>
        <w:t>, po uprzednim umówieniu się na konsultacje.</w:t>
      </w:r>
    </w:p>
    <w:p>
      <w:pPr>
        <w:pStyle w:val="Default"/>
        <w:numPr>
          <w:ilvl w:val="0"/>
          <w:numId w:val="25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rozmowa kwalifikacyjna przeprowadzona w oparciu o scenariusz przygotowany               przez potencjalnych pracodawców (Jednostki Przyjmujące) – 1 – 45 pkt. Scenariusz składał się będzie z trzech części dotyczących wiedzy, umiejętności i kompetencji społecznych (maksymalna liczba punktów za każdą cześć – 15),</w:t>
      </w:r>
    </w:p>
    <w:p>
      <w:pPr>
        <w:pStyle w:val="Default"/>
        <w:numPr>
          <w:ilvl w:val="0"/>
          <w:numId w:val="25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średnia ocen 1-10 pkt z ostatnich dwóch semestrów studiów;</w:t>
      </w:r>
    </w:p>
    <w:p>
      <w:pPr>
        <w:pStyle w:val="Default"/>
        <w:numPr>
          <w:ilvl w:val="0"/>
          <w:numId w:val="25"/>
        </w:numPr>
        <w:spacing w:lineRule="auto" w:line="276" w:before="120" w:after="120"/>
        <w:jc w:val="both"/>
        <w:rPr/>
      </w:pPr>
      <w:r>
        <w:rPr>
          <w:rFonts w:cs="Verdana" w:ascii="Book Antiqua" w:hAnsi="Book Antiqua"/>
          <w:color w:val="000000"/>
          <w:sz w:val="20"/>
          <w:szCs w:val="20"/>
        </w:rPr>
        <w:t>dodatkowa aktywność – max. 5 pkt (po 1 pkt. za każdy rodzaj dodatkowej aktywności):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działalność w kole naukowym, klinice, 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działalność w samorządzie studenckim, 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uczestnictwo w projektach naukowych, konferencjach, 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publikacje naukowe, 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wolontariat.</w:t>
      </w:r>
    </w:p>
    <w:p>
      <w:pPr>
        <w:pStyle w:val="Default"/>
        <w:numPr>
          <w:ilvl w:val="0"/>
          <w:numId w:val="25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posiadanie orzeczenia o stopniu niepełnosprawności: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Tak – 10 pkt</w:t>
      </w:r>
    </w:p>
    <w:p>
      <w:pPr>
        <w:pStyle w:val="Default"/>
        <w:numPr>
          <w:ilvl w:val="0"/>
          <w:numId w:val="28"/>
        </w:numPr>
        <w:spacing w:lineRule="auto" w:line="276" w:before="120" w:after="120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Nie – 0 pkt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soby zainteresowane udziałem w Projekcie składają w wyznaczonym terminie </w:t>
        <w:br/>
        <w:t xml:space="preserve">w Biurze Projektu następujące dokumenty (w wersji papierowej)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ypełnioną deklarację uczestnictwa, stanowiącą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Załącznik Nr 5 do Regulamin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oświadczenie Uczestnika/czki Projektu, stanowiące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Załącznik Nr 6 do Regulamin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świadczenie z Dziekanatu o średniej ocen z ostatnich dwóch semestrów studiów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kumenty potwierdzające dodatkową aktywność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kopię orzeczenia o stopniu niepełnosprawności (jeśli dotyczy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krutacja Uczestników do Projektu odbywa się w dwóch edycjach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I edycja  kwiecień – maj  2019 r.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I edycja kwiecień – maj  2020 r.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II edycja kwiecień – maj  2021 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erminy, o którym mowa w ust. 6, podawane są do wiadomości studentów przez Biuro Projektu na stronie internetowej Projekt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okumenty złożone przez Kandydata/tkę po terminach określonych w ust.6, dokumenty niekompletne oraz dokumenty niezawierające zgody na przetwarzanie zawartych w nich danych osobowych nie będą podlegały ocenie na etapie postępowania merytorycz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 etapie oceny formalnej Kandydat/tka może zostać wezwany/a do uzupełnienia braków formalnych w złożonych dokumentach.W przypadku nieuzupełnienia braków we wskazanym przez Biuro Projektu terminie, dokumenty złożone przez Kandydata/tkę nie będą poddane dalszej procedurze ocen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rzypadku, gdy liczba Kandydatów zgłoszeń przekracza limit określony w Projekcie tworzy się listę rezerwow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Osoby z listy rezerwowej zostaną włączone do udziału w Projekcie w przypadku rezygnacji lub niespełnienia warunków przez osoby wcześniej zakwalifikowan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 xml:space="preserve">W przypadku kandydatów/ek z taką samą liczbą punktów o przyjęciu do Projektu decyduje średnia ocen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cedura rekrutacji obejmuje następujące etapy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ypełnienie i złożenie przez Kandydatów dokumentów aplikacyjnych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eryfikacja dokumentów przez KR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stępny bilans kompetencji – </w:t>
      </w:r>
      <w:r>
        <w:rPr>
          <w:rFonts w:cs="Verdana" w:ascii="Book Antiqua" w:hAnsi="Book Antiqua"/>
          <w:color w:val="000000"/>
          <w:sz w:val="20"/>
          <w:szCs w:val="20"/>
        </w:rPr>
        <w:t>Autodiagnozy Poziomu Kompetencj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informowanie Kandydatów o wstępnym zakwalifikowaniu do udziału w Projekcie (publikacja na stronie internetowej Projektu)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opracowanie i publikacja listy studentów zakwalifikowanych do udziału w Projekcie (lista podstawowa, rezerwowa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W przypadku zebrania wymaganej liczby Kandydatów, mieszczącej się w limitach miejsc określonych w Projekcie, Beneficjent zastrzega sobie możliwość odstąpienia od przeprowadzenia oceny merytorycznej – punktowej i zakwalifikowania do udziału w Projekcie wszystkich Kandydatów spełniających kryteria udziału określone w §5 Regulaminu. 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7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Prawa i obowiązki uczestników Projektu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czestnik/czka ma prawo do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działu w nieodpłatnych formach wsparcia realizowanych w ramach Projektu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bezpieczenia od następstw nieszczęśliwych wypadków na cały okres trwania staż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ypłaty stypendium stażowego, proporcjonalnie do liczby zrealizowanych godzin staż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fundacji rzeczywistych kosztów zakwaterowania, w przypadku gdy staż będzie odbywał się w odległości ponad 50 km od miejsca zamieszkania Uczestnika stażu, jednak nie więcej niż 1500 zł/miesięcznie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refundacji kosztów utrzymania w przypadku, gdy staż będzie odbywał się w odległości ponad 50 km od miejsca zamieszkania Uczestnika stażu, nie więcej niż 30 zł/dziennie przez 45 dni w cyklu stażu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otrzymania zaświadczenia o ukończeniu stażu w ramach Projektu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czestnik/czka jest zobowiązany do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dania danych niezbędnych Zespołowi zarządzającemu do wypełniania obowiązków </w:t>
        <w:br/>
        <w:t xml:space="preserve">w zakresie monitoringu i sprawozdawczości w ramach Programu Operacyjnego Wiedza Edukacja Rozwój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realizacji – pod kierunkiem Opiekuna – programu stażu oraz jego bieżącego dokumentowania w dzienniku stażu (</w:t>
      </w:r>
      <w:r>
        <w:rPr>
          <w:rFonts w:cs="Book Antiqua" w:ascii="Book Antiqua" w:hAnsi="Book Antiqua"/>
          <w:i/>
          <w:color w:val="000000"/>
          <w:sz w:val="20"/>
          <w:szCs w:val="20"/>
        </w:rPr>
        <w:t>Załącznik nr 7 do Regulaminu</w:t>
      </w:r>
      <w:r>
        <w:rPr>
          <w:rFonts w:cs="Book Antiqua" w:ascii="Book Antiqua" w:hAnsi="Book Antiqua"/>
          <w:color w:val="000000"/>
          <w:sz w:val="20"/>
          <w:szCs w:val="20"/>
        </w:rPr>
        <w:t>) 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sumiennego i starannego wykonywania zadań oraz stosowania się do poleceń Beneficjenta, Pracodawcy i Opiekuna stażu – o ile polecenia te są objęte programem stażu i nie są sprzeczne z prawem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ykonywania swoich obowiązków z dbałością o interes Pracodawcy, jego dobre imię, </w:t>
        <w:br/>
        <w:t>a także z poszanowaniem mienia stanowiącego własność Pracodawc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odnego reprezentowania WSPiA Rzeszowskiej Szkoły Wyższej z siedzibą </w:t>
        <w:br/>
        <w:t>w Rzeszowie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zestrzegania przepisów prawa i zasad obowiązujących w miejscu odbywania stażu, </w:t>
        <w:br/>
        <w:t xml:space="preserve">w szczególności regulaminu pracy, tajemnicy służbowej, zasad bezpieczeństwa </w:t>
        <w:br/>
        <w:t>i higieny pracy oraz przepisów przeciwpożarowych oraz ochrony danych osobowych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zestrzegania ustalonego z Pracodawcą rozkładu czasu pracy odbywania stażu </w:t>
        <w:br/>
        <w:t>i dyscypliny pracy obowiązującej u Pracodawc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iezwłocznego poinformowania Beneficjenta o przerwaniu stażu, poprzez dostarczenie </w:t>
        <w:br/>
        <w:t>do Biura Projektu pisemnej rezygnacji z udziału w stażu z podaniem przyczyny rezygnacji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ostarczenia do Biura Projektu dokumentacji stażowej (listy obecności, dziennika stażu) </w:t>
        <w:br/>
        <w:t>w ciągu 5. dni roboczych po zakończeniu miesiąca kalendarzowego,                                                      za który ma być wypłacone wynagrodzenie stażowe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starczenia do Biura Projektu w terminie do 5 dni od zakończenia stażu, oryginału przygotowanego przez Pracodawcę Zaświadczenia o odbyciu stażu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nformowania o wszelkich zmianach danych Uczestnika (zwłaszcza dotyczących zmiany nazwiska, adresu korespondencyjnego, telefonu kontaktowego) podanych w dokumentacji rekrutacyjnej, w ciągu 7. dni od ich powstania, poprzez złożenie w Biurze Projektu formularza aktualizującego dane osobowe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yrażenia zgody na przetwarzanie przez Uczelnię jego danych osobowych, niezbędnych   do zamieszczenia w centralnym systemie informatycznym SL2014, zgodnie z wymogami wynikającymi z przepisów RODO oraz ustawy z dnia 10 maja 2018 r. o ochronie danych osobowych (Dz. U. poz. 1000)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dpisania </w:t>
      </w:r>
      <w:r>
        <w:rPr>
          <w:rFonts w:cs="Book Antiqua" w:ascii="Book Antiqua" w:hAnsi="Book Antiqua"/>
          <w:color w:val="FF0000"/>
          <w:sz w:val="20"/>
          <w:szCs w:val="20"/>
        </w:rPr>
        <w:t>Umowy trójstronnej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uczestnictwa w Projekcie.</w:t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4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8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Prawa i obowiązki Beneficjent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Beneficjent zastrzega sobie prawo do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żądania złożenia dodatkowych dokumentów i oświadczeń związanych z udziałem </w:t>
        <w:br/>
        <w:t>w Projek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romadzenia i publikowania danych o uczestnikach Projektu zgodnie z RODO oraz ustawą </w:t>
        <w:br/>
        <w:t>z dnia 10 maja 2018 r. o ochronie danych osobowych (Dz. U. poz. 1000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)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miany terminów form wsparcia z ważnych przyczyn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monitorowania postępu Uczestników biorących udział w oferowanych formach wsparcia oraz przeprowadzenia ewaluacji Projektu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Beneficjent zobowiązany jest do: 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płaty Stażyście miesięcznego stypendium stażowego (wynagrodzenie stażowe) </w:t>
        <w:br/>
        <w:t xml:space="preserve">za faktycznie przepracowaną liczbę godzin w miesiącu, 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płaty wynagrodzenia Opiekuna stażu za sprawowanie opieki nad Stażystą przez okres </w:t>
        <w:br/>
        <w:t>3 miesięcy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bezpieczenia Stażysty od następstw nieszczęśliwych wypadków przez cały okres trwania stażu, łącznie z dojazdem i powrotem do Pracodawcy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ntroli i monitorowania realizacji stażu w miejscu jego odbywania,</w:t>
      </w:r>
    </w:p>
    <w:p>
      <w:pPr>
        <w:pStyle w:val="Default"/>
        <w:numPr>
          <w:ilvl w:val="0"/>
          <w:numId w:val="29"/>
        </w:numPr>
        <w:spacing w:lineRule="auto" w:line="276" w:before="120" w:after="12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 xml:space="preserve">zapewnienia zwrotu rzeczywistych kosztów zakwaterowania w przypadku, gdy staż będzie odbywał się w odległości ponad 50 km od miejsca zamieszkania Uczestnika stażu, jednak nie więcej niż 1500 zł/miesięcznie, </w:t>
      </w:r>
    </w:p>
    <w:p>
      <w:pPr>
        <w:pStyle w:val="Default"/>
        <w:numPr>
          <w:ilvl w:val="0"/>
          <w:numId w:val="29"/>
        </w:numPr>
        <w:spacing w:lineRule="auto" w:line="276" w:before="120" w:after="12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refundacji kosztów utrzymania w przypadku, gdy staż będzie odbywał się w odległości ponad 50 km od miejsca zamieszkania Uczestnika stażu,  nie więcej niż 30 zł/dziennie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dania zaświadczenia lub innych dokumentów potwierdzających udział </w:t>
        <w:br/>
        <w:t>w Stażu zorganizowanym w ramach Projektu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bezpieczenia powierzonych i przetwarzanych danych osobowych, poprzez stosowanie odpowiednich środków technicznych i organizacyjnych zapewniających adekwatny stopień bezpieczeństwa odpowiadający ryzyku związanemu z przetwarzaniem danych osobowych, </w:t>
        <w:br/>
        <w:t>o których mowa w art. 32 RODO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ewnienia wystarczających gwarancji wdrożenia odpowiednich środków technicznych </w:t>
        <w:br/>
        <w:t>i organizacyjnych, by przetwarzanie spełniało wymogi RODO i chroniło prawa osób, których dane dotyczą,</w:t>
      </w:r>
    </w:p>
    <w:p>
      <w:pPr>
        <w:pStyle w:val="Akapitzlist"/>
        <w:numPr>
          <w:ilvl w:val="0"/>
          <w:numId w:val="29"/>
        </w:numPr>
        <w:spacing w:before="120" w:after="120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strzegania w procesie rekrutacji zasady równości szans, w tym równości płci.</w:t>
      </w:r>
    </w:p>
    <w:p>
      <w:pPr>
        <w:pStyle w:val="Default"/>
        <w:tabs>
          <w:tab w:val="clear" w:pos="708"/>
          <w:tab w:val="left" w:pos="3795" w:leader="none"/>
          <w:tab w:val="center" w:pos="4535" w:leader="none"/>
        </w:tabs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795" w:leader="none"/>
          <w:tab w:val="center" w:pos="4535" w:leader="none"/>
        </w:tabs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9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Zasady rezygnacji z uczestnictwa w stażach  realizowanych w ramach Projektu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zygnacja z udziału w Projekcie jest możliwa tylko w uzasadnionych sytuacjach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zygnacja z udziału w Projekcie, o której mowa w ust 1, może wynikać z przyczyn zdrowotnych lub działania siły wyższej,nieznanych – co do zasady   przez Uczestnika/czkę         w momencie rozpoczęcia udziału w Projek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rzypadku rezygnacji z udziału w Projekcie, Uczestnik/czka  jest zobowiązany/a do złożenia pisemnego oświadczenia dotyczącego przyczyn rezygnacji. </w:t>
      </w:r>
      <w:r>
        <w:rPr>
          <w:rFonts w:cs="Times New Roman" w:ascii="Book Antiqua" w:hAnsi="Book Antiqua"/>
          <w:color w:val="000000"/>
          <w:sz w:val="20"/>
          <w:szCs w:val="20"/>
          <w:lang w:eastAsia="he-IL" w:bidi="he-IL"/>
        </w:rPr>
        <w:t xml:space="preserve">Oświadczenie o rezygnacji powinno być dostarczone bezpośrednio lub przesłane listem poleconym do </w:t>
      </w:r>
      <w:r>
        <w:rPr>
          <w:rFonts w:cs="Times New Roman" w:ascii="Book Antiqua" w:hAnsi="Book Antiqua"/>
          <w:bCs/>
          <w:color w:val="000000"/>
          <w:sz w:val="20"/>
          <w:szCs w:val="20"/>
        </w:rPr>
        <w:t>Beneficjenta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rzypadku rezygnacji z uczestnictwa w Projekcie w trakcie trwania stażu stypendium stażowe wypłacane jest tylko za czas rzeczywistej realizacji staż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espół zarządzający ma prawo do wykreślenia Uczestnika/czkę Projektu z listy uczestników </w:t>
        <w:br/>
        <w:t>w przypadku:</w:t>
      </w:r>
    </w:p>
    <w:p>
      <w:pPr>
        <w:pStyle w:val="Default"/>
        <w:numPr>
          <w:ilvl w:val="0"/>
          <w:numId w:val="21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naruszenia postanowień niniejszego Regulaminu,</w:t>
      </w:r>
    </w:p>
    <w:p>
      <w:pPr>
        <w:pStyle w:val="Default"/>
        <w:numPr>
          <w:ilvl w:val="0"/>
          <w:numId w:val="21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traty statusu studenta (skreślenie z listy studentów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rzypadku naruszenia postanowień </w:t>
      </w: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 xml:space="preserve">ust.1 oraz zaistnienia okoliczności wymienionych </w:t>
        <w:br/>
        <w:t xml:space="preserve">w ust 5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Uczelnia może dochodzić od Uczestnika/czki zwrotu pełnych kosztów poniesionych,                        w związku z udziałem w </w:t>
      </w:r>
      <w:r>
        <w:rPr>
          <w:rFonts w:cs="Book Antiqua" w:ascii="Book Antiqua" w:hAnsi="Book Antiqua"/>
          <w:color w:val="FF0000"/>
          <w:sz w:val="20"/>
          <w:szCs w:val="20"/>
        </w:rPr>
        <w:t>stażu.</w:t>
      </w:r>
    </w:p>
    <w:p>
      <w:pPr>
        <w:pStyle w:val="Default"/>
        <w:spacing w:lineRule="auto" w:line="276" w:before="120" w:after="12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10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prawy nieuregulowane w niniejszym Regulaminie rozstrzygane są przez Zespół zarządzający oraz determinowane są poprzez obowiązujące zasady Programu Operacyjnego Wiedza Edukacja Rozwój oraz przepisy Kodeksu Cywilnego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espół zarządzający zastrzega sobie prawo do zmiany Regulaminu. Wszelkie zmiany niniejszego Regulaminu wymagają dla swej ważności formy pisemnej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y Regulamin stanowi integralną część Umowy uczestnictwa w Projekcie.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szyscy Uczestnicy Projektu są zobowiązani zaakceptować Regulamin i przestrzegać               jego postanowień. </w:t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§ 11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egulamin wchodzi w życie z dniem ogłoszenia. 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b/>
          <w:b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b/>
          <w:b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b/>
          <w:b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ZAŁĄCZNIKI: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łącznik nr 1 Oświadczenie o braku powiązań z podmiotem przyjmującym na staż. 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Załącznik nr 2 Harmonogram Stażu.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Załącznik nr 3 Umowa trójstronna.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łącznik nr 4 </w:t>
      </w:r>
      <w:r>
        <w:rPr>
          <w:rFonts w:cs="Book Antiqua" w:ascii="Book Antiqua" w:hAnsi="Book Antiqua"/>
          <w:color w:val="FF0000"/>
          <w:sz w:val="20"/>
          <w:szCs w:val="20"/>
        </w:rPr>
        <w:t>Regulamin refundacji kosztów zakwaterowania i utrzymania dla studentów odbywających staże w ramach  projektu pn. „</w:t>
      </w:r>
      <w:r>
        <w:rPr>
          <w:rFonts w:eastAsia="Calibri" w:cs="Verdana" w:ascii="Book Antiqua" w:hAnsi="Book Antiqua"/>
          <w:b/>
          <w:i/>
          <w:color w:val="FF0000"/>
          <w:sz w:val="20"/>
          <w:szCs w:val="20"/>
          <w:lang w:eastAsia="en-US"/>
        </w:rPr>
        <w:t>WSPIA KUŹNIĄ KADR SEKTORA USŁUG DLA BIZNESU”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łącznik nr 5 Deklaracja uczestnictwa. </w:t>
      </w:r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łącznik nr 6 Oświadczenie Uczestnika. </w:t>
      </w:r>
      <w:bookmarkStart w:id="0" w:name="_GoBack"/>
      <w:bookmarkEnd w:id="0"/>
    </w:p>
    <w:p>
      <w:pPr>
        <w:pStyle w:val="Default"/>
        <w:numPr>
          <w:ilvl w:val="0"/>
          <w:numId w:val="33"/>
        </w:numPr>
        <w:spacing w:lineRule="auto" w:line="276" w:before="120" w:after="12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łącznik nr 7 Dziennik stażu. </w:t>
      </w:r>
    </w:p>
    <w:p>
      <w:pPr>
        <w:pStyle w:val="Default"/>
        <w:spacing w:lineRule="auto" w:line="276" w:before="120" w:after="120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01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559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ind w:left="-709" w:hanging="0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6637020" cy="5391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852"/>
        </w:tabs>
        <w:ind w:left="1932" w:hanging="360"/>
      </w:pPr>
    </w:lvl>
    <w:lvl w:ilvl="2">
      <w:start w:val="1"/>
      <w:numFmt w:val="lowerRoman"/>
      <w:lvlText w:val="%2.%3."/>
      <w:lvlJc w:val="right"/>
      <w:pPr>
        <w:tabs>
          <w:tab w:val="num" w:pos="852"/>
        </w:tabs>
        <w:ind w:left="2652" w:hanging="180"/>
      </w:pPr>
    </w:lvl>
    <w:lvl w:ilvl="3">
      <w:start w:val="1"/>
      <w:numFmt w:val="decimal"/>
      <w:lvlText w:val="%2.%3.%4."/>
      <w:lvlJc w:val="left"/>
      <w:pPr>
        <w:tabs>
          <w:tab w:val="num" w:pos="852"/>
        </w:tabs>
        <w:ind w:left="3372" w:hanging="360"/>
      </w:pPr>
    </w:lvl>
    <w:lvl w:ilvl="4">
      <w:start w:val="1"/>
      <w:numFmt w:val="lowerLetter"/>
      <w:lvlText w:val="%2.%3.%4.%5."/>
      <w:lvlJc w:val="left"/>
      <w:pPr>
        <w:tabs>
          <w:tab w:val="num" w:pos="852"/>
        </w:tabs>
        <w:ind w:left="4092" w:hanging="360"/>
      </w:pPr>
    </w:lvl>
    <w:lvl w:ilvl="5">
      <w:start w:val="1"/>
      <w:numFmt w:val="lowerRoman"/>
      <w:lvlText w:val="%2.%3.%4.%5.%6."/>
      <w:lvlJc w:val="right"/>
      <w:pPr>
        <w:tabs>
          <w:tab w:val="num" w:pos="852"/>
        </w:tabs>
        <w:ind w:left="4812" w:hanging="180"/>
      </w:pPr>
    </w:lvl>
    <w:lvl w:ilvl="6">
      <w:start w:val="1"/>
      <w:numFmt w:val="decimal"/>
      <w:lvlText w:val="%2.%3.%4.%5.%6.%7."/>
      <w:lvlJc w:val="left"/>
      <w:pPr>
        <w:tabs>
          <w:tab w:val="num" w:pos="852"/>
        </w:tabs>
        <w:ind w:left="55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52"/>
        </w:tabs>
        <w:ind w:left="62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52"/>
        </w:tabs>
        <w:ind w:left="69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7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1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19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6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3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06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FF0000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88" w:hanging="360"/>
      </w:pPr>
      <w:rPr>
        <w:color w:val="FF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78" w:hanging="360"/>
      </w:pPr>
      <w:rPr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Verdana-Bold;Verdana"/>
      <w:b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Calibri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ia.eu/uczelnia/projekty/projekty-w-realizacji" TargetMode="External"/><Relationship Id="rId3" Type="http://schemas.openxmlformats.org/officeDocument/2006/relationships/hyperlink" Target="http://www.wspia.eu/uczelnia/projekty/projekty-w-realizacj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hkawalec</dc:creator>
  <dc:description/>
  <cp:keywords/>
  <dc:language>en-US</dc:language>
  <cp:lastModifiedBy>mkrol</cp:lastModifiedBy>
  <cp:lastPrinted>2019-03-28T14:56:00Z</cp:lastPrinted>
  <dcterms:modified xsi:type="dcterms:W3CDTF">2019-09-13T10:26:00Z</dcterms:modified>
  <cp:revision>40</cp:revision>
  <dc:subject/>
  <dc:title/>
</cp:coreProperties>
</file>